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Teaching Fractions &amp; Percentages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5"/>
      </w:tblGrid>
      <w:tr>
        <w:trPr>
          <w:trHeight w:val="559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ggested Best Practice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 can use in my classroom?</w:t>
            </w:r>
          </w:p>
        </w:tc>
      </w:tr>
      <w:tr>
        <w:trPr>
          <w:trHeight w:val="700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er students experience in estimating across several different representations at the same time – here, both numerically and visually.”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familiar contexts that relate” to student interests. 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 mathematical experiences that allow students to connect various skills—such as rounding, estimating, and comparing—with the concept of part-whole relationships involving fractions and percentages.”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 time for children to share their data” with peers and adults, not only keeping them motivating but providing opportunities for rich discussion. 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courage students to solve their own problems and explain their thinking.” 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© 2012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 xml:space="preserve">Adapted from work by from Whitin, D. &amp; Whitin, P. “Making Sense of Percentages and Fractions.”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13:00Z</dcterms:created>
  <dc:creator>Elliot</dc:creator>
  <dc:description/>
  <cp:keywords/>
  <dc:language>en-US</dc:language>
  <cp:lastModifiedBy>Elliot Haspel</cp:lastModifiedBy>
  <cp:lastPrinted>2012-04-13T07:48:00Z</cp:lastPrinted>
  <dcterms:modified xsi:type="dcterms:W3CDTF">2012-04-20T03:15:00Z</dcterms:modified>
  <cp:revision>3</cp:revision>
  <dc:subject/>
  <dc:title/>
</cp:coreProperties>
</file>