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Overarching Writing Best Practices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5"/>
      </w:tblGrid>
      <w:tr>
        <w:trPr>
          <w:trHeight w:val="559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l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room Applications</w:t>
            </w:r>
          </w:p>
        </w:tc>
      </w:tr>
      <w:tr>
        <w:trPr>
          <w:trHeight w:val="1261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ive writing instructors recognize the impact of their own writing beliefs, experiences, and practices”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ive writing instruction encourages student motivation and engagement”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ive writing instruction begins with clear and deliberate planning, but is flexible”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ive writing instruction and practice happen every day”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ive writing instruction is a scaffolded conversation between teachers and students”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© 2012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Adapted from work by Krause, K. &amp; Zumbrunn, S. “Conversations with Leaders: Principles of Effective Writing Instruction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28:00Z</dcterms:created>
  <dc:creator>Elliot</dc:creator>
  <dc:description/>
  <cp:keywords/>
  <dc:language>en-US</dc:language>
  <cp:lastModifiedBy>Elliot Haspel</cp:lastModifiedBy>
  <cp:lastPrinted>2012-01-26T13:54:00Z</cp:lastPrinted>
  <dcterms:modified xsi:type="dcterms:W3CDTF">2012-03-01T23:29:00Z</dcterms:modified>
  <cp:revision>3</cp:revision>
  <dc:subject/>
  <dc:title/>
</cp:coreProperties>
</file>