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Using Higher Order Questions in Reading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 ideas</w:t>
            </w:r>
          </w:p>
        </w:tc>
      </w:tr>
      <w:tr>
        <w:trPr>
          <w:trHeight w:val="90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students create narrative stories out of order of operation problems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functions and patterns to have students derive the order of operations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students do comparison activities, evaluating the same expression in different ways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I plan ahead which high-level questions I will use in class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do use PEMDAS … list the letters in row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apted from work by Peterson, D. &amp; Taylor, B. 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sing Higher-Order Questioning to Accelerate Students’ Growth in Read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6:00Z</dcterms:created>
  <dc:creator>Elliot</dc:creator>
  <dc:description/>
  <cp:keywords/>
  <dc:language>en-US</dc:language>
  <cp:lastModifiedBy>Elliot Haspel</cp:lastModifiedBy>
  <cp:lastPrinted>2012-02-02T17:12:00Z</cp:lastPrinted>
  <dcterms:modified xsi:type="dcterms:W3CDTF">2012-02-16T00:46:00Z</dcterms:modified>
  <cp:revision>2</cp:revision>
  <dc:subject/>
  <dc:title/>
</cp:coreProperties>
</file>