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Teaching Math Vocabulary Effectively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5"/>
      </w:tblGrid>
      <w:tr>
        <w:trPr>
          <w:trHeight w:val="559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room ideas</w:t>
            </w:r>
          </w:p>
        </w:tc>
      </w:tr>
      <w:tr>
        <w:trPr>
          <w:trHeight w:val="901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math words do I need to teach in my upcoming unit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s the context of the problems new?  How will I deal with any context vocabulary that needs to be taught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081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n I lead my students to understand the basic math concept without using the specific math terms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 the math terms have any non-math meanings that might trip up my students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en can I build in the review of previously taught math vocabulary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© 2012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Adapted from work by Bay-Williams, J. &amp; Livers, S. “Supporting Math Vocabulary Acquisition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59:00Z</dcterms:created>
  <dc:creator>Elliot</dc:creator>
  <dc:description/>
  <cp:keywords/>
  <dc:language>en-US</dc:language>
  <cp:lastModifiedBy>Elliot Haspel</cp:lastModifiedBy>
  <cp:lastPrinted>2012-01-26T13:54:00Z</cp:lastPrinted>
  <dcterms:modified xsi:type="dcterms:W3CDTF">2012-02-03T01:02:00Z</dcterms:modified>
  <cp:revision>4</cp:revision>
  <dc:subject/>
  <dc:title/>
</cp:coreProperties>
</file>