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28650</wp:posOffset>
            </wp:positionV>
            <wp:extent cx="986790" cy="12668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n-US" w:eastAsia="en-US"/>
        </w:rPr>
        <w:t>Catching Reading Struggles Early</w:t>
      </w:r>
      <w:r>
        <w:rPr>
          <w:b/>
          <w:lang w:val="en-US" w:eastAsia="en-US"/>
        </w:rPr>
        <w:t xml:space="preserve"> Planning Guide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5"/>
      </w:tblGrid>
      <w:tr>
        <w:trPr>
          <w:trHeight w:val="559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st Practice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what extent do I do this in my classroom currently?</w:t>
            </w:r>
          </w:p>
        </w:tc>
      </w:tr>
      <w:tr>
        <w:trPr>
          <w:trHeight w:val="1891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a core literacy program that balances both decoding and comprehension instruction, and use a variety of small-group instruction and personalized materials to meet students’ specific needs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2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nitor progress by recording data on key indicators, such as how many letter sounds or sight words each student can read. 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1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data to group students flexibly – deliberately either putting together students who struggle in the same area for a small-group session, or grouping those students with students who are strong in that area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th my outside tutors:</w:t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ing a reading specialist, teacher or other expert train and supervise the tutor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uring the tutoring intervention is aligned with classroom instruc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e sure the program has a heavy emphasis on phonics, but also with re-reading of book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sely monitor student progres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ild in enough time for the intervention to run its cour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© 2012 Best Practices Weekly, All Rights Reserved.  </w:t>
      </w:r>
    </w:p>
    <w:p>
      <w:pPr>
        <w:pStyle w:val="Normal"/>
        <w:spacing w:before="0" w:after="200"/>
        <w:contextualSpacing/>
        <w:jc w:val="right"/>
        <w:rPr/>
      </w:pPr>
      <w:r>
        <w:rPr>
          <w:b/>
          <w:sz w:val="20"/>
          <w:szCs w:val="20"/>
        </w:rPr>
        <w:t>Adapted from work by Al-Otabia, S.</w:t>
      </w:r>
      <w:r>
        <w:rPr>
          <w:b/>
          <w:bCs/>
          <w:sz w:val="20"/>
          <w:szCs w:val="20"/>
        </w:rPr>
        <w:t xml:space="preserve">  “Early Identification and Prevention of Reading Problems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1:46:00Z</dcterms:created>
  <dc:creator>Elliot</dc:creator>
  <dc:description/>
  <cp:keywords/>
  <dc:language>en-US</dc:language>
  <cp:lastModifiedBy>Elliot Haspel</cp:lastModifiedBy>
  <cp:lastPrinted>2012-01-19T14:42:00Z</cp:lastPrinted>
  <dcterms:modified xsi:type="dcterms:W3CDTF">2012-01-26T21:52:00Z</dcterms:modified>
  <cp:revision>4</cp:revision>
  <dc:subject/>
  <dc:title/>
</cp:coreProperties>
</file>