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How to Best Help Struggling Readers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/>
      </w:pPr>
      <w:r>
        <w:rPr/>
        <w:t>Intervention Strategi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160"/>
        <w:gridCol w:w="3159"/>
      </w:tblGrid>
      <w:tr>
        <w:trPr>
          <w:trHeight w:val="649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Interventio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what extent does this currently occur in my classroom?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might I make this happen more in my classroom?</w:t>
            </w:r>
          </w:p>
        </w:tc>
      </w:tr>
      <w:tr>
        <w:trPr>
          <w:trHeight w:val="129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One-on-one tutoring by teacher (classroom teacher or other trained educator) – largely focusing on phonic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One-on-one tutoring by trained paraprofessional or volunteer – largely focusing on phonic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mall-group tutoring – as few students as possible, largely focusing on phonic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Cooperative learning strategies during whole-group instructio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etacognitive ‘learn-to-learn’ strategies during whole-group instructio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Intervention Programs:</w:t>
      </w:r>
    </w:p>
    <w:p>
      <w:pPr>
        <w:pStyle w:val="Normal"/>
        <w:spacing w:before="0" w:after="200"/>
        <w:contextualSpacing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Name of Intervention Progr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otes – what do I want to learn more about?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One-on-one tutoring by teachers: </w:t>
            </w:r>
            <w:r>
              <w:rPr>
                <w:i/>
              </w:rPr>
              <w:t>Reading Recovery, Early Steps, Targeted Reading Intervention, Reading Resc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One-on-one tutoring by paraprofessionals/volunteers: </w:t>
            </w:r>
            <w:r>
              <w:rPr>
                <w:i/>
              </w:rPr>
              <w:t>Sound Partners, Books Buddies, SMA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 xml:space="preserve">Small-group tutoring: </w:t>
            </w:r>
            <w:r>
              <w:rPr>
                <w:i/>
              </w:rPr>
              <w:t>Quick Reads, Corrective Reading, Voyager Passport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 xml:space="preserve">Whole-group instruction: </w:t>
            </w:r>
            <w:r>
              <w:rPr>
                <w:i/>
              </w:rPr>
              <w:t>Cooperative Integrated Reading and Composition (CIRC), Peer Assisted Learning Strategies (PALS), Direct Instruction/Corrective Reading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18"/>
          <w:szCs w:val="18"/>
        </w:rPr>
        <w:t>Adapted from Slavin, R. “What Works for Struggling Reader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15:00Z</dcterms:created>
  <dc:creator>Elliot</dc:creator>
  <dc:description/>
  <cp:keywords/>
  <dc:language>en-US</dc:language>
  <cp:lastModifiedBy>Elliot Haspel</cp:lastModifiedBy>
  <cp:lastPrinted>2011-07-07T14:29:00Z</cp:lastPrinted>
  <dcterms:modified xsi:type="dcterms:W3CDTF">2011-12-01T23:22:00Z</dcterms:modified>
  <cp:revision>3</cp:revision>
  <dc:subject/>
  <dc:title/>
</cp:coreProperties>
</file>