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Teaching Vocabulary Through Word Walk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63"/>
      </w:tblGrid>
      <w:tr>
        <w:trPr>
          <w:trHeight w:val="469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as For My Classroom?</w:t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s to use (read aloud books, etc.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 words to targe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re-reading actions to tak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ing-reading actions to tak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-reading actions to tak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Beauchat, K. &amp; Blamey, K.  “Word Walk: Vocabulary Instruction for Young Childre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0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10-21T02:40:00Z</dcterms:modified>
  <cp:revision>2</cp:revision>
  <dc:subject/>
  <dc:title/>
</cp:coreProperties>
</file>