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Best Practices for Teaching Socio-Emotional Learning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763"/>
      </w:tblGrid>
      <w:tr>
        <w:trPr>
          <w:trHeight w:val="469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roach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deas For My Classroom?</w:t>
            </w:r>
          </w:p>
        </w:tc>
      </w:tr>
      <w:tr>
        <w:trPr>
          <w:trHeight w:val="1728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ent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e program advances through social and emotional skills in an ordered and logical manner that integrates the skills together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8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tiv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rogram employs active learning strategies (as opposed to just lectures, e.g.) to promote skills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8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cuse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program focuses “sufficient attention on skill development” as opposed to simply discussing topics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8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plici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rogram establishes explicit learning goals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18"/>
          <w:szCs w:val="18"/>
        </w:rPr>
        <w:t>Adapted from work by Durlak, J. &amp; Weissberg, R.  “Social and Emotional Learning Programs that Work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06:00Z</dcterms:created>
  <dc:creator>Elliot</dc:creator>
  <dc:description/>
  <cp:keywords/>
  <dc:language>en-US</dc:language>
  <cp:lastModifiedBy>Elliot Haspel</cp:lastModifiedBy>
  <cp:lastPrinted>2011-07-07T14:29:00Z</cp:lastPrinted>
  <dcterms:modified xsi:type="dcterms:W3CDTF">2011-10-13T23:08:00Z</dcterms:modified>
  <cp:revision>3</cp:revision>
  <dc:subject/>
  <dc:title/>
</cp:coreProperties>
</file>