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Number Talk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53"/>
        <w:gridCol w:w="3754"/>
      </w:tblGrid>
      <w:tr>
        <w:trPr>
          <w:trHeight w:val="129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ey Question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as For My Classroom?</w:t>
            </w:r>
          </w:p>
        </w:tc>
      </w:tr>
      <w:tr>
        <w:trPr>
          <w:trHeight w:val="129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room environment and communi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What do I need to do to make sure my class is set up for success with number talks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room discussion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How should I structure the class discussions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Ro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How can I ensure I’m asking good open-ended questions and facilitating well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le of Mental Mat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How comfortable are my students with mental math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rposeful Computation Problem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strategies do I want my students working 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What are strong problems I can pose to get at those goals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Parrish, S.  “Number Talks Build Numerical Reasoning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51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10-05T20:58:00Z</dcterms:modified>
  <cp:revision>3</cp:revision>
  <dc:subject/>
  <dc:title/>
</cp:coreProperties>
</file>