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A New Key to Helping Struggling Readers Comprehend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56"/>
        <w:gridCol w:w="3625"/>
      </w:tblGrid>
      <w:tr>
        <w:trPr>
          <w:trHeight w:val="8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e of morpholog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ich of my students might benefit from instruction in this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/when might I work on this with those students?</w:t>
            </w:r>
          </w:p>
        </w:tc>
      </w:tr>
      <w:tr>
        <w:trPr>
          <w:trHeight w:val="8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ived Morph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eaning that the base word is changed in such a way as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ome a different part of speech or completely change its meaning (their example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e to executive or execution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lected Morph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eaning that the base word keeps its meaning although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s change (their example: execute to executing or executed), and the part of speech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ins the same (in this example, the forms of execute are all verbs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apted from work by Tong, X., et. al.  </w:t>
      </w:r>
      <w:r>
        <w:rPr>
          <w:rFonts w:cs="Helvetica"/>
          <w:b/>
          <w:bCs/>
          <w:sz w:val="18"/>
          <w:szCs w:val="18"/>
        </w:rPr>
        <w:t>“Morphological Awareness: A Key to Understanding Poor Comprehension in English.”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43:00Z</dcterms:created>
  <dc:creator>Elliot</dc:creator>
  <dc:description/>
  <cp:keywords/>
  <dc:language>en-US</dc:language>
  <cp:lastModifiedBy>Elliot Haspel</cp:lastModifiedBy>
  <cp:lastPrinted>2011-07-07T14:29:00Z</cp:lastPrinted>
  <dcterms:modified xsi:type="dcterms:W3CDTF">2011-09-01T19:43:00Z</dcterms:modified>
  <cp:revision>2</cp:revision>
  <dc:subject/>
  <dc:title/>
</cp:coreProperties>
</file>