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 xml:space="preserve">Teaching Reading Comprehension through Content Areas 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/>
        <w:t>Unit-Leve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13"/>
      </w:tblGrid>
      <w:tr>
        <w:trPr>
          <w:trHeight w:val="1009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ading Comprehension Objectiv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 Science/Social Studies Sources Might I Use to Teach This?</w:t>
            </w:r>
          </w:p>
        </w:tc>
      </w:tr>
      <w:tr>
        <w:trPr>
          <w:trHeight w:val="1152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ompare/contrast information in a paragrap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Identify clue words that tell whether a sentence is positive or negativ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-Leve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Lesson Compon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Notes/Ide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eviewing compare/contrast clue words (e.g. alike, both, however), and in lessons 10-12 reviewing pro/con clue words (e.g. bad, advantag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acher-led reading of trade books followed by class discus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ocabulary development [lesson-specific]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tudent reading of the target compare/contrast paragraph followed by teacher re-rea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tudent analysis of target paragraph, with coloring of different clue words and discussion of the differences/similarities between the anim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Graphic organizer in a matrix style to compare/contrast animal characteris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ompare/contrast questions from the teac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tudent summary using a paragraph fr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esson revi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 xml:space="preserve">Adapted from work by Williams J., et. al.  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Embedding Reading Comprehension Training in Content-Area Instructio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4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08-17T16:25:00Z</dcterms:modified>
  <cp:revision>3</cp:revision>
  <dc:subject/>
  <dc:title/>
</cp:coreProperties>
</file>