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Best Practices for Conceptual Math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w I might maximize in my classroom</w:t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amining relationships between facts, procedures and ide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ging into why procedures work the way they 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ving problems using different methods and comparing/contrasting the resu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ng problems to students just past what they can hand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e students present solutions to difficult problems to class and then have class discu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t significant time for “error-free” practice once students have mastered a basic ski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Adapted from work by  Grouws, D. &amp; Hiebert, J. “Which Instructional Strategies are Most Effective for Math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5:00Z</dcterms:created>
  <dc:creator>Elliot</dc:creator>
  <dc:description/>
  <cp:keywords/>
  <dc:language>en-US</dc:language>
  <cp:lastModifiedBy>Elliot Haspel</cp:lastModifiedBy>
  <cp:lastPrinted>2011-05-12T17:26:00Z</cp:lastPrinted>
  <dcterms:modified xsi:type="dcterms:W3CDTF">2011-08-10T22:11:00Z</dcterms:modified>
  <cp:revision>3</cp:revision>
  <dc:subject/>
  <dc:title/>
</cp:coreProperties>
</file>