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Different Approaches to Literacy Discussions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“</w:t>
      </w:r>
      <w:r>
        <w:rPr>
          <w:b/>
          <w:sz w:val="38"/>
        </w:rPr>
        <w:t>Critical-Analytic” Approach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53"/>
        <w:gridCol w:w="3754"/>
      </w:tblGrid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w might I use?</w:t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llaborative Readin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deia Semina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osophy for Childre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“</w:t>
      </w:r>
      <w:r>
        <w:rPr>
          <w:b/>
          <w:sz w:val="38"/>
        </w:rPr>
        <w:t>Efferent” (Text-Based) Approach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53"/>
        <w:gridCol w:w="3754"/>
      </w:tblGrid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might I use?</w:t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ctional Conversation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nior Great Book Shared Inquir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estioning the Autho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  <w:t>“</w:t>
      </w:r>
      <w:r>
        <w:rPr>
          <w:b/>
          <w:sz w:val="38"/>
        </w:rPr>
        <w:t>Expressive” Approach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53"/>
        <w:gridCol w:w="3754"/>
      </w:tblGrid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pproac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ow might I use?</w:t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ok Club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and Conversation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erature Circl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© 2011 Best Practices Weekly, All Rights Reserved.  </w:t>
      </w:r>
    </w:p>
    <w:p>
      <w:pPr>
        <w:pStyle w:val="Normal"/>
        <w:spacing w:before="0" w:after="200"/>
        <w:contextualSpacing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apted from work by Murphy, P., et. al.  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Examining the Effects of Classroom Discussion on Students’ Comprehension of Text: A Meta-Analysi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23:00Z</dcterms:created>
  <dc:creator>Elliot</dc:creator>
  <dc:description/>
  <dc:language>en-US</dc:language>
  <cp:lastModifiedBy>Elliot</cp:lastModifiedBy>
  <cp:lastPrinted>2011-07-07T14:29:00Z</cp:lastPrinted>
  <dcterms:modified xsi:type="dcterms:W3CDTF">2011-07-07T21:30:00Z</dcterms:modified>
  <cp:revision>4</cp:revision>
  <dc:subject/>
  <dc:title/>
</cp:coreProperties>
</file>