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Best Uses of Independent Reading Time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53"/>
        <w:gridCol w:w="3754"/>
      </w:tblGrid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 What Extent Do I Use This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Might I Emphasis/Deemphasize This Approach?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tional (basal read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book pag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uated learni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 schema-based learning*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ual learning*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actional learning*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= highly effective strategy; for more description, see full article write-up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Brock, C. et al.  “Instructional Approaches that Significantly Increase Reading Comprehens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27:00Z</dcterms:created>
  <dc:creator>Elliot</dc:creator>
  <dc:description/>
  <dc:language>en-US</dc:language>
  <cp:lastModifiedBy>Elliot</cp:lastModifiedBy>
  <cp:lastPrinted>2011-07-07T14:29:00Z</cp:lastPrinted>
  <dcterms:modified xsi:type="dcterms:W3CDTF">2011-07-08T23:30:00Z</dcterms:modified>
  <cp:revision>4</cp:revision>
  <dc:subject/>
  <dc:title/>
</cp:coreProperties>
</file>