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Increasing Reading Rates for Struggling Reader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</w:rPr>
      </w:pPr>
      <w:r>
        <w:rPr>
          <w:b/>
        </w:rPr>
        <w:t>Strategies for Increasing Fluency for Struggling Rea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7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udent Name(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ding Rate Strate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ord Recognition Strateg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coding Strategi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cabulary Strategies</w:t>
            </w:r>
          </w:p>
        </w:tc>
      </w:tr>
      <w:tr>
        <w:trPr>
          <w:trHeight w:val="7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Read book at instructional or independent level out loud for 15 minutes to adult or on-track pe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Read book at instructional or independent level out loud for 15 minutes to adult or on-track pe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Explicit instruc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Explicit instruction</w:t>
            </w:r>
          </w:p>
        </w:tc>
      </w:tr>
      <w:tr>
        <w:trPr>
          <w:trHeight w:val="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-</w:t>
            </w:r>
            <w:r>
              <w:rPr/>
              <w:t>Train adult/peers to provide decoding instruction as students read out lou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apted from work by O’Connor, R., et al.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Improvement in reading rate under independent and difficult text levels: Influences on word and comprehension skill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1:25:00Z</dcterms:created>
  <dc:creator>Elliot</dc:creator>
  <dc:description/>
  <dc:language>en-US</dc:language>
  <cp:lastModifiedBy>Elliot</cp:lastModifiedBy>
  <cp:lastPrinted>2011-05-12T17:26:00Z</cp:lastPrinted>
  <dcterms:modified xsi:type="dcterms:W3CDTF">2011-06-02T21:33:00Z</dcterms:modified>
  <cp:revision>4</cp:revision>
  <dc:subject/>
  <dc:title/>
</cp:coreProperties>
</file>