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Promoting Math Debates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osing math questions that can be debated and have common misconcep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h ques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on misconception</w:t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4x8 the same as 8x4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you change the number of groups, or the amount in each group, the answer changes; the drawings look different, one has fewer groups with more dots, the other more groups with fewer dots</w:t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Barlow, A. &amp; McCrory, M. “Strategies for Promoting Math Disagreement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27:00Z</dcterms:created>
  <dc:creator>Elliot</dc:creator>
  <dc:description/>
  <dc:language>en-US</dc:language>
  <cp:lastModifiedBy>Elliot</cp:lastModifiedBy>
  <cp:lastPrinted>2011-05-12T17:26:00Z</cp:lastPrinted>
  <dcterms:modified xsi:type="dcterms:W3CDTF">2011-05-13T00:27:00Z</dcterms:modified>
  <cp:revision>2</cp:revision>
  <dc:subject/>
  <dc:title/>
</cp:coreProperties>
</file>