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bining Writing and Math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64"/>
      </w:tblGrid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to Implement in Classroom?</w:t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rning Log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nk/Write/Sha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-Taking/Note-Making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d Writing (about math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Boo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 Storie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Monroe, E. &amp; Wilcox. B.  “Integrating Writing and Mathematic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0:00Z</dcterms:created>
  <dc:creator>Elliot</dc:creator>
  <dc:description/>
  <dc:language>en-US</dc:language>
  <cp:lastModifiedBy>Elliot</cp:lastModifiedBy>
  <cp:lastPrinted>2011-04-11T12:39:00Z</cp:lastPrinted>
  <dcterms:modified xsi:type="dcterms:W3CDTF">2011-04-11T19:40:00Z</dcterms:modified>
  <cp:revision>2</cp:revision>
  <dc:subject/>
  <dc:title/>
</cp:coreProperties>
</file>