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Writing Feature Articles Planning Guide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tential sources for anchor texts:</w:t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ime For Ki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46"/>
        <w:gridCol w:w="3192"/>
      </w:tblGrid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ni-Less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will you introduce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will you introduce?</w:t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ucture of Feature Articl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ecting a Topi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ing Fact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osing a Tit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work by Denise Morgan</w:t>
      </w:r>
      <w:r>
        <w:rPr>
          <w:sz w:val="18"/>
          <w:szCs w:val="18"/>
        </w:rPr>
        <w:t>, “</w:t>
      </w:r>
      <w:r>
        <w:rPr>
          <w:b/>
          <w:sz w:val="18"/>
          <w:szCs w:val="18"/>
        </w:rPr>
        <w:t>Writing Feature Articles with Intermediate Student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05:00Z</dcterms:created>
  <dc:creator>Elliot</dc:creator>
  <dc:description/>
  <dc:language>en-US</dc:language>
  <cp:lastModifiedBy>Elliot</cp:lastModifiedBy>
  <cp:lastPrinted>2010-10-28T11:03:00Z</cp:lastPrinted>
  <dcterms:modified xsi:type="dcterms:W3CDTF">2011-03-03T19:09:00Z</dcterms:modified>
  <cp:revision>3</cp:revision>
  <dc:subject/>
  <dc:title/>
</cp:coreProperties>
</file>