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Using Chioce to Increase Student Motivation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264"/>
      </w:tblGrid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ily structur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w can you incorporate student choice?</w:t>
            </w:r>
          </w:p>
        </w:tc>
      </w:tr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ework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ve students choices of two similar assignments, or two different sets of problems</w:t>
            </w:r>
          </w:p>
        </w:tc>
      </w:tr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ning routine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ner work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Adapted from work by Cooper, H., et. al., “The Effectiveness and Relative Importance of Choice in the Classrom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12:00Z</dcterms:created>
  <dc:creator>Elliot</dc:creator>
  <dc:description/>
  <dc:language>en-US</dc:language>
  <cp:lastModifiedBy>Elliot</cp:lastModifiedBy>
  <cp:lastPrinted>2010-10-28T11:03:00Z</cp:lastPrinted>
  <dcterms:modified xsi:type="dcterms:W3CDTF">2011-03-17T15:15:00Z</dcterms:modified>
  <cp:revision>3</cp:revision>
  <dc:subject/>
  <dc:title/>
</cp:coreProperties>
</file>