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ring Fractions with Reasoning Skills Planning Gui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  <w:t>0 -------------------------------- ½ --------------------------------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action problems that introduce ideas of benchmark fra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mple comparisons using benchmark fra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icult comparisons using benchmark frac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far away is 9/10 from ½?  How far away is it from 1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ch is greater, 6/14 or 4/8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ch is greater, 5/8 or 7/12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Laura Abreu-Sanchez and Wendy Bray</w:t>
      </w:r>
      <w:r>
        <w:rPr>
          <w:sz w:val="18"/>
          <w:szCs w:val="18"/>
        </w:rPr>
        <w:t xml:space="preserve">, </w:t>
      </w:r>
      <w:r>
        <w:rPr>
          <w:b/>
          <w:sz w:val="20"/>
          <w:szCs w:val="20"/>
        </w:rPr>
        <w:t xml:space="preserve">“Using Number Sense to Compare Fractions.”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0:00Z</dcterms:created>
  <dc:creator>Elliot</dc:creator>
  <dc:description/>
  <dc:language>en-US</dc:language>
  <cp:lastModifiedBy>Elliot</cp:lastModifiedBy>
  <cp:lastPrinted>2010-10-28T11:03:00Z</cp:lastPrinted>
  <dcterms:modified xsi:type="dcterms:W3CDTF">2011-03-10T03:43:00Z</dcterms:modified>
  <cp:revision>3</cp:revision>
  <dc:subject/>
  <dc:title/>
</cp:coreProperties>
</file>