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Giving Effective Feedback</w:t>
      </w:r>
      <w:r>
        <w:rPr>
          <w:b/>
          <w:lang w:val="en-US" w:eastAsia="en-US"/>
        </w:rPr>
        <w:t xml:space="preserve"> Teacher’s Companion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528"/>
      </w:tblGrid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ype of feedb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hen do I currently use this type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How can I change the amount or way in which I use this type?</w:t>
            </w:r>
          </w:p>
        </w:tc>
      </w:tr>
      <w:tr>
        <w:trPr>
          <w:trHeight w:val="1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edback about tas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edback about the processing of tas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edback about self-regu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edback about student as a per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© 2011 Best Practices Weekly, All Rights Reserved.  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18"/>
          <w:szCs w:val="18"/>
        </w:rPr>
        <w:t>Adapted from work by Hattie, J. &amp; Timperly, H.  “The Power of Feedback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47:00Z</dcterms:created>
  <dc:creator>Elliot</dc:creator>
  <dc:description/>
  <dc:language>en-US</dc:language>
  <cp:lastModifiedBy>Elliot</cp:lastModifiedBy>
  <cp:lastPrinted>2010-10-28T11:03:00Z</cp:lastPrinted>
  <dcterms:modified xsi:type="dcterms:W3CDTF">2011-02-21T19:53:00Z</dcterms:modified>
  <cp:revision>3</cp:revision>
  <dc:subject/>
  <dc:title/>
</cp:coreProperties>
</file>