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iscussion Prompts Planning Guide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946"/>
        <w:gridCol w:w="3192"/>
      </w:tblGrid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scussion Prompt/Ai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hen will you introduce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will you introduce?</w:t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Talk about your favorite parts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This book reminds me of…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Add something new to the book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Tell me in your own words what happened in the book?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rge, whole-class discussion whe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all, individual discussion wheel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0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18"/>
          <w:szCs w:val="18"/>
        </w:rPr>
        <w:t>Adapted from work by Irene Bloom, et. al.  “Thinking and Talking About Books: Using Prompts to Stimulate Discussion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59:00Z</dcterms:created>
  <dc:creator>Elliot</dc:creator>
  <dc:description/>
  <dc:language>en-US</dc:language>
  <cp:lastModifiedBy>Elliot</cp:lastModifiedBy>
  <cp:lastPrinted>2010-10-28T11:03:00Z</cp:lastPrinted>
  <dcterms:modified xsi:type="dcterms:W3CDTF">2010-12-02T22:01:00Z</dcterms:modified>
  <cp:revision>3</cp:revision>
  <dc:subject/>
  <dc:title/>
</cp:coreProperties>
</file>