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Estimation by Comparison Templat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______’s Met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______’s Method</w:t>
            </w:r>
          </w:p>
        </w:tc>
      </w:tr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Include estimation problem and first student’s “explanation” of the steps they took.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Include estimation problem and second student’s “explanation” of the steps they took.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ose questions, such a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What did the two students do differentl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id the two students do the sam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the first student’s method to solve this problem: 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think using the second student’s method will give a different estimate for that problem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e the second student’s method to solve the problem and check your answ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method seems to be better?  Wh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might the other method be bett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there a different method that the students could have us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0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Template adapted from work by Jon Star, et. al.  “Comparison Helps Students Learn to be Better Estimator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00:00Z</dcterms:created>
  <dc:creator>Elliot</dc:creator>
  <dc:description/>
  <dc:language>en-US</dc:language>
  <cp:lastModifiedBy>Elliot</cp:lastModifiedBy>
  <cp:lastPrinted>2010-10-28T11:03:00Z</cp:lastPrinted>
  <dcterms:modified xsi:type="dcterms:W3CDTF">2010-11-04T23:04:00Z</dcterms:modified>
  <cp:revision>7</cp:revision>
  <dc:subject/>
  <dc:title/>
</cp:coreProperties>
</file>